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41ce4" stroked="t" o:allowincell="f" style="position:absolute;margin-left:-32.6pt;margin-top:-19.2pt;width:513.95pt;height:36.65pt;mso-wrap-style:none;v-text-anchor:middle" type="_x0000_t136">
            <v:path textpathok="t"/>
            <v:textpath on="t" fitshape="t" string="7. ročník haťského železného hasiče" style="font-family:&quot;Arial Black&quot;;font-size:12pt"/>
            <v:fill o:detectmouseclick="t" type="solid" color2="#cbe31b"/>
            <v:stroke color="black" weight="1260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ihláška TFA HA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ysílající organizace: </w:t>
        <w:tab/>
        <w:t>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organizace:</w:t>
        <w:tab/>
        <w:tab/>
        <w:t>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čet závodníků:</w:t>
        <w:tab/>
        <w:tab/>
        <w:t>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Jméno,příjmení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ok naro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  <w:t>………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  <w:t>…………..</w:t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  <w:t>………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  <w:t>………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  <w:t>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pětný kontakt na přihlašo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méno, příjmení, telefon nebo emai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Arial" w:ascii="Arial" w:hAnsi="Arial"/>
          <w:shadow/>
          <w:sz w:val="22"/>
          <w:szCs w:val="28"/>
        </w:rPr>
        <w:t>Podpisem potvrzuji, že jsem se řádně seznámil se všemi informacemi týkající se soutěže TFA Hať a se zadanými podmínkami souhlasím. Také potvrzuji, že všichni přihlášení členové z uvedené organizace, jednotky mají platné lékařské potvrzení, nutné pro start v této soutěži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Arial" w:hAnsi="Arial" w:cs="Arial"/>
          <w:shadow/>
          <w:sz w:val="22"/>
          <w:szCs w:val="28"/>
        </w:rPr>
      </w:pPr>
      <w:r>
        <w:rPr>
          <w:rFonts w:cs="Arial" w:ascii="Arial" w:hAnsi="Arial"/>
          <w:shadow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Arial" w:hAnsi="Arial" w:cs="Arial"/>
          <w:shadow/>
          <w:sz w:val="22"/>
          <w:szCs w:val="28"/>
        </w:rPr>
      </w:pPr>
      <w:r>
        <w:rPr>
          <w:rFonts w:cs="Arial" w:ascii="Arial" w:hAnsi="Arial"/>
          <w:shadow/>
          <w:sz w:val="22"/>
          <w:szCs w:val="28"/>
        </w:rPr>
        <w:t>Je-li závodník mladší 18 let, je nutno připojit souhlas zákonného zástupce.</w:t>
      </w:r>
    </w:p>
    <w:p>
      <w:pPr>
        <w:pStyle w:val="Normal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V  …………………  dne   ………………… 2016</w:t>
        <w:tab/>
        <w:t>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Podpis velite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řadatelé soutěže si vyhrazují právo na případnou změnu. Závodníci budou o případných provedených změnách informován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7472680"/>
          <wp:effectExtent l="0" t="0" r="0" b="0"/>
          <wp:wrapNone/>
          <wp:docPr id="2" name="WordPictureWatermark34703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703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0" w:before="80" w:after="60"/>
      <w:outlineLvl w:val="0"/>
    </w:pPr>
    <w:rPr>
      <w:rFonts w:ascii="Tahoma" w:hAnsi="Tahoma" w:cs="Tahoma"/>
      <w:caps/>
      <w:spacing w:val="1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caps/>
      <w:spacing w:val="10"/>
      <w:sz w:val="16"/>
      <w:szCs w:val="16"/>
    </w:rPr>
  </w:style>
  <w:style w:type="character" w:styleId="NzevChar">
    <w:name w:val="Název Char"/>
    <w:qFormat/>
    <w:rPr>
      <w:rFonts w:ascii="Tahoma" w:hAnsi="Tahoma" w:cs="Tahoma"/>
      <w:b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58:00Z</dcterms:created>
  <dc:creator>Zdeněk Janoš</dc:creator>
  <dc:description/>
  <cp:keywords/>
  <dc:language>en-US</dc:language>
  <cp:lastModifiedBy>Zdenek</cp:lastModifiedBy>
  <dcterms:modified xsi:type="dcterms:W3CDTF">2016-06-06T19:56:00Z</dcterms:modified>
  <cp:revision>16</cp:revision>
  <dc:subject/>
  <dc:title/>
</cp:coreProperties>
</file>