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sz w:val="52"/>
          <w:szCs w:val="52"/>
          <w:lang w:val="en-US" w:eastAsia="en-US"/>
        </w:rPr>
      </w:pPr>
      <w:r>
        <w:rPr>
          <w:rFonts w:cs="Cambria" w:ascii="Cambria" w:hAnsi="Cambria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8415</wp:posOffset>
            </wp:positionV>
            <wp:extent cx="6847205" cy="20561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Cambria" w:cs="Cambria" w:ascii="Cambria" w:hAnsi="Cambria"/>
          <w:b/>
          <w:bCs/>
          <w:sz w:val="52"/>
          <w:szCs w:val="52"/>
        </w:rPr>
        <w:t xml:space="preserve">    </w:t>
      </w:r>
      <w:r>
        <w:rPr>
          <w:rFonts w:cs="Cambria" w:ascii="Cambria" w:hAnsi="Cambria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6071870" cy="1499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760" cy="149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tonavský  ŽELEZNÝ HASI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0pt;margin-top:-118.15pt;width:478.05pt;height:118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tonavský  ŽELEZNÝ HASIČ</w:t>
                      </w:r>
                    </w:p>
                  </w:txbxContent>
                </v:textbox>
                <v:path textpathok="t"/>
                <v:textpath on="t" fitshape="t" string="Stonavský  ŽELEZNÝ HASIČ" style="font-family:&quot;Impact&quot;;font-size:12pt"/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sz w:val="42"/>
          <w:szCs w:val="42"/>
        </w:rPr>
        <w:t xml:space="preserve">                                                        </w:t>
      </w:r>
    </w:p>
    <w:p>
      <w:pPr>
        <w:pStyle w:val="Default"/>
        <w:rPr>
          <w:rFonts w:ascii="Cambria" w:hAnsi="Cambria" w:cs="Cambria"/>
          <w:b/>
          <w:b/>
          <w:bCs/>
          <w:sz w:val="42"/>
          <w:szCs w:val="42"/>
        </w:rPr>
      </w:pPr>
      <w:r>
        <w:rPr>
          <w:rFonts w:cs="Cambria" w:ascii="Cambria" w:hAnsi="Cambria"/>
          <w:b/>
          <w:bCs/>
          <w:sz w:val="42"/>
          <w:szCs w:val="42"/>
        </w:rPr>
      </w:r>
    </w:p>
    <w:p>
      <w:pPr>
        <w:pStyle w:val="Default"/>
        <w:rPr>
          <w:sz w:val="40"/>
          <w:szCs w:val="40"/>
        </w:rPr>
      </w:pPr>
      <w:r>
        <w:rPr>
          <w:rFonts w:eastAsia="Cambria" w:cs="Cambria" w:ascii="Cambria" w:hAnsi="Cambria"/>
          <w:b/>
          <w:bCs/>
          <w:sz w:val="42"/>
          <w:szCs w:val="42"/>
        </w:rPr>
        <w:t xml:space="preserve">                                              </w:t>
      </w:r>
      <w:r>
        <w:rPr>
          <w:rFonts w:cs="Cambria" w:ascii="Cambria" w:hAnsi="Cambria"/>
          <w:b/>
          <w:bCs/>
          <w:sz w:val="42"/>
          <w:szCs w:val="42"/>
        </w:rPr>
        <w:t>14.5.</w:t>
      </w:r>
      <w:r>
        <w:rPr>
          <w:rFonts w:cs="Cambria" w:ascii="Cambria" w:hAnsi="Cambria"/>
          <w:b/>
          <w:sz w:val="40"/>
          <w:szCs w:val="40"/>
        </w:rPr>
        <w:t>2016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ganizační zabezpečení soutěž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rmín konání:   14.5.2016   od 10.00 hod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ísto konání :   za domem PZKO ve Stonavě  (gps. 49.8173992N, 18.5338067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ořadatel:  Sbor dobrovolných hasičů Stonava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Účel:          Ověření fyzické zdatnosti členů sborů dobrovolných hasič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utěž je vypsána pro:  jednotlivce  muži ,ženy (pokud přihlášených žen bude více jak 5)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rtovné:                   150 Kč na soutěžícího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zentace:                 od 09.30-10.00  hod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ástup soutěžících a poté zahájení soutěž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ýstroj: Zásahový oděv Fireman i s vložkami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Obuv zásahová(ženy tenisky)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Zásahové (pracovní) rukavice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ásahová přilba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Dýchací přístroj  jako zátěž (dodá pořadatel)!!!!!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těž byla sestavena z následujících disciplín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táhnutí pneumatiky tělem na vzdálenost cca 10 metrů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očení jedné B hadice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lézt na 2patro schodiště a vytáhnout závaží (ženy lehčí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konání 2m bariéry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0 úderu hammer boxu (ženy 30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táhnutí figuríny na vzdálenost  cca 20m(ženy hadicové koše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ontování dvou savic a koše na ps12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přemístění pneumatiky údery palice do cíle  cca2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razujeme si právo pozměněni nebo přehození disciplín  !!!!!!!!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 případě nevolnosti nebo zdravotní indispozice musí pokus ukončit sám závodník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dnocení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uje se postupně dle startovní listiny. </w:t>
      </w:r>
    </w:p>
    <w:p>
      <w:pPr>
        <w:pStyle w:val="Default"/>
        <w:rPr/>
      </w:pPr>
      <w:r>
        <w:rPr>
          <w:sz w:val="20"/>
          <w:szCs w:val="20"/>
        </w:rPr>
        <w:t xml:space="preserve">Vyhodnocení do 15 minut po doběhnutí posledního soutěžícího            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užívání drog, zakázaných látek a alkoholu se přísně zakazuj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Přihlášky zaslat nejpozději do 10.5.2016 na email </w:t>
      </w:r>
      <w:hyperlink r:id="rId3">
        <w:r>
          <w:rPr>
            <w:rStyle w:val="InternetLink"/>
            <w:sz w:val="20"/>
            <w:szCs w:val="20"/>
          </w:rPr>
          <w:t>sdhstonava@seznam.cz</w:t>
        </w:r>
      </w:hyperlink>
      <w:r>
        <w:rPr>
          <w:sz w:val="20"/>
          <w:szCs w:val="20"/>
        </w:rPr>
        <w:t xml:space="preserve">  a nebo ne tel.60874675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stona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4:00Z</dcterms:created>
  <dc:creator>markam</dc:creator>
  <dc:description/>
  <dc:language>en-US</dc:language>
  <cp:lastModifiedBy>natalie</cp:lastModifiedBy>
  <dcterms:modified xsi:type="dcterms:W3CDTF">2016-04-22T13:04:00Z</dcterms:modified>
  <cp:revision>2</cp:revision>
  <dc:subject/>
  <dc:title/>
</cp:coreProperties>
</file>