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Sbor dobrovolných hasičů Hnojník Vás srdečně zve na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8. ročník soutěže </w:t>
      </w:r>
      <w:r>
        <w:rPr>
          <w:rFonts w:cs="Times New Roman" w:ascii="Times New Roman" w:hAnsi="Times New Roman"/>
          <w:color w:val="FF0000"/>
          <w:sz w:val="48"/>
          <w:szCs w:val="48"/>
          <w:u w:val="single"/>
        </w:rPr>
        <w:t xml:space="preserve">,, </w:t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Železný hasič-ka “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rmín konání</w:t>
      </w:r>
      <w:r>
        <w:rPr>
          <w:rFonts w:cs="Times New Roman" w:ascii="Times New Roman" w:hAnsi="Times New Roman"/>
          <w:sz w:val="32"/>
          <w:szCs w:val="32"/>
        </w:rPr>
        <w:t>:</w:t>
        <w:tab/>
        <w:t>Sobota  16. dubna 2016</w:t>
      </w:r>
    </w:p>
    <w:p>
      <w:pPr>
        <w:pStyle w:val="Normal"/>
        <w:ind w:left="2832" w:right="0" w:hanging="283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ísto konání</w:t>
      </w:r>
      <w:r>
        <w:rPr>
          <w:rFonts w:cs="Times New Roman" w:ascii="Times New Roman" w:hAnsi="Times New Roman"/>
          <w:sz w:val="32"/>
          <w:szCs w:val="32"/>
        </w:rPr>
        <w:t>:</w:t>
        <w:tab/>
        <w:t>Hnojník, česká základní  škola , zadní vchod do tělocvičny</w:t>
      </w:r>
    </w:p>
    <w:p>
      <w:pPr>
        <w:pStyle w:val="Normal"/>
        <w:ind w:left="2832" w:right="0" w:hanging="28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tegorie: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Muži 16 – 30 let</w:t>
      </w:r>
    </w:p>
    <w:p>
      <w:pPr>
        <w:pStyle w:val="Normal"/>
        <w:ind w:left="2832" w:right="0" w:hanging="28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uži 30 – 40 let</w:t>
      </w:r>
    </w:p>
    <w:p>
      <w:pPr>
        <w:pStyle w:val="Normal"/>
        <w:ind w:left="2832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Muži nad 40let (podle počtu přihlášených)</w:t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Žen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rtovné:</w:t>
      </w:r>
      <w:r>
        <w:rPr>
          <w:rFonts w:cs="Times New Roman" w:ascii="Times New Roman" w:hAnsi="Times New Roman"/>
          <w:b/>
          <w:sz w:val="32"/>
          <w:szCs w:val="32"/>
          <w:u w:val="none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100 ,- ( v ceně startovného 1,5l nealko nápoj a </w:t>
        <w:tab/>
        <w:tab/>
        <w:tab/>
        <w:tab/>
        <w:t>učastnický list 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2"/>
          <w:szCs w:val="32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>Prezentace: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>Pozor změna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2"/>
          <w:szCs w:val="32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 xml:space="preserve">Po zaslání přihlášky Vám přijde potvrzovací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 xml:space="preserve">e-mail s předpokládaným časem startu. V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 xml:space="preserve">praxi to znamená, že startovní číslo 90. </w:t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>nemusí být přítomno na zahájení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2"/>
          <w:szCs w:val="32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>Ale pozor....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 xml:space="preserve">Časy budou orientační proto doporučujeme </w:t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none"/>
          <w:shd w:fill="FFFFFF" w:val="clear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3333"/>
          <w:sz w:val="32"/>
          <w:szCs w:val="32"/>
          <w:u w:val="single"/>
          <w:shd w:fill="FFFFFF" w:val="clear"/>
        </w:rPr>
        <w:t>dostavit se s předstihem z důvodů odhlášek...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8:45 - 9:00  nástup a seznámení s tratí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9:10  zahájení  soutěž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dmínky soutěže:</w:t>
      </w:r>
      <w:r>
        <w:rPr>
          <w:rFonts w:cs="Times New Roman" w:ascii="Times New Roman" w:hAnsi="Times New Roman"/>
          <w:sz w:val="28"/>
          <w:szCs w:val="28"/>
        </w:rPr>
        <w:tab/>
        <w:t xml:space="preserve">-    Třívrstvý zásahový oblek, zásahové boty,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rukavice (stačí pracovní)  a  zásahová přilba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ýchací přístroj bez masky (dodá pořadatel)</w:t>
      </w:r>
    </w:p>
    <w:p>
      <w:pPr>
        <w:pStyle w:val="Odstavecseseznamem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Každý soutěžící musí být starší 16. let, a zároveň když mu v den soutěže ještě nebylo 18.let, musí předložit potvrzení rodičů se souhlasem startu na soutěž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kážky:</w:t>
      </w:r>
      <w:r>
        <w:rPr>
          <w:rFonts w:cs="Times New Roman" w:ascii="Times New Roman" w:hAnsi="Times New Roman"/>
          <w:sz w:val="28"/>
          <w:szCs w:val="28"/>
        </w:rPr>
        <w:tab/>
        <w:tab/>
        <w:t>- 2m bariéra (ženy nemusí)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Vytažení 20kg závaží do 1NP (ženy nemusí)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úderů 10kg kladivem v Hamrboxu ( ženy 20 úderů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Zapojení hadic do rozdělovač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Přesun 80 kg figurín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Přenesení  2  košů s hadicemi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Tunel</w:t>
      </w:r>
    </w:p>
    <w:p>
      <w:pPr>
        <w:pStyle w:val="Normal"/>
        <w:ind w:left="1416" w:right="0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Výběh schodišt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kazy na minulé ročníky:</w:t>
      </w:r>
    </w:p>
    <w:p>
      <w:pPr>
        <w:pStyle w:val="Normal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http://www.pozary.cz/clanek/63678-zelezny-hasic-ka-hnojnik-2013-byl-prvnim-kolem-beskydskeho-zelezneho-hasice/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ozary.cz/clanek/53895-zelezny-hasic-ka-hnojnik-2012-je-za-nami-zname-vysledky-a-mame-foto/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asici.hnojnik.cz/index.php?page=fotografie&amp;category=1&amp;album=155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utube.com/watch?v=Xt8qn7WGtM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utube.com/watch?v=0ZP7EMwg4Q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Přihlášky zasílejte na e-mail kontaktní osob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do předmětu napište,, železný hasič“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3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var přihlášky: Celá jména soutěžících, jejich datumy narození a SDH za které budou startovat, poté Vám přijde potvrzující e-mail se startovním číslem a předpokládaným časem startu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3333"/>
          <w:sz w:val="40"/>
          <w:szCs w:val="40"/>
          <w:u w:val="single"/>
        </w:rPr>
        <w:t>Doporučujeme se dostavit s dostatečným časovým předstihem na přípravu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í osoba: Radek Stryja, e-mail Stryj@seznam.cz  , tel. 723269943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!! Svou účast prosím potvrďte do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3. dubna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kontaktní osobě i případné dotazy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Upozornění: Každý hasič-ka startuje na své vlastní nebezpečí!!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VAŠÍ ÚČAST SE TĚŠÍ HASIČI HNOJ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  <w:sz w:val="28"/>
        <w:szCs w:val="28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C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ary.cz/clanek/53895-zelezny-hasic-ka-hnojnik-2012-je-za-nami-zname-vysledky-a-mame-foto/" TargetMode="External"/><Relationship Id="rId3" Type="http://schemas.openxmlformats.org/officeDocument/2006/relationships/hyperlink" Target="http://hasici.hnojnik.cz/index.php?page=fotografie&amp;category=1&amp;album=155" TargetMode="External"/><Relationship Id="rId4" Type="http://schemas.openxmlformats.org/officeDocument/2006/relationships/hyperlink" Target="http://www.youtube.com/watch?v=Xt8qn7WGtMg" TargetMode="External"/><Relationship Id="rId5" Type="http://schemas.openxmlformats.org/officeDocument/2006/relationships/hyperlink" Target="http://www.youtube.com/watch?v=0ZP7EMwg4Q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3:00Z</dcterms:created>
  <dc:creator>Radek</dc:creator>
  <dc:description/>
  <dc:language>en-US</dc:language>
  <cp:lastModifiedBy/>
  <dcterms:modified xsi:type="dcterms:W3CDTF">2016-03-01T18:05:56Z</dcterms:modified>
  <cp:revision>4</cp:revision>
  <dc:subject/>
  <dc:title/>
</cp:coreProperties>
</file>